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467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4" r="-3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240030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2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RMA :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FF0000"/>
                                    </w:rPr>
                                    <w:t>renseigné par EALT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ate   :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color w:val="FF0000"/>
                                    </w:rPr>
                                    <w:t xml:space="preserve"> renseigné par EALT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.2pt;mso-wrap-distance-left:7.05pt;mso-wrap-distance-right:0pt;mso-wrap-distance-top:0pt;mso-wrap-distance-bottom:0pt;margin-top:18pt;mso-position-vertical-relative:text;margin-left:3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2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RMA :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</w:rPr>
                              <w:t>renseigné par EALTE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Date   :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</w:rPr>
                              <w:t xml:space="preserve"> renseigné par EALT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Swiss721BT-Bold;Calibri" w:hAnsi="Swiss721BT-Bold;Calibri" w:cs="Swiss721BT-Bold;Calibri"/>
          <w:b/>
          <w:b/>
          <w:bCs/>
          <w:sz w:val="26"/>
          <w:szCs w:val="26"/>
          <w:u w:val="single"/>
        </w:rPr>
      </w:pPr>
      <w:r>
        <w:rPr>
          <w:rFonts w:cs="Swiss721BT-Bold;Calibri" w:ascii="Swiss721BT-Bold;Calibri" w:hAnsi="Swiss721BT-Bold;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Swiss721BT-Bold;Calibri" w:hAnsi="Swiss721BT-Bold;Calibri" w:cs="Swiss721BT-Bold;Calibri"/>
          <w:b/>
          <w:b/>
          <w:bCs/>
          <w:sz w:val="26"/>
          <w:szCs w:val="26"/>
          <w:u w:val="single"/>
        </w:rPr>
      </w:pPr>
      <w:r>
        <w:rPr>
          <w:rFonts w:cs="Swiss721BT-Bold;Calibri" w:ascii="Swiss721BT-Bold;Calibri" w:hAnsi="Swiss721BT-Bold;Calibri"/>
          <w:b/>
          <w:bCs/>
          <w:sz w:val="26"/>
          <w:szCs w:val="26"/>
          <w:u w:val="single"/>
        </w:rPr>
        <w:t>FORMULAIRE DE RETOUR SERVICE APRES-VENTE</w:t>
      </w:r>
    </w:p>
    <w:p>
      <w:pPr>
        <w:pStyle w:val="Normal"/>
        <w:autoSpaceDE w:val="false"/>
        <w:jc w:val="center"/>
        <w:rPr/>
      </w:pPr>
      <w:r>
        <w:rPr>
          <w:rFonts w:cs="Swiss721BT-Bold;Calibri" w:ascii="Swiss721BT-Bold;Calibri" w:hAnsi="Swiss721BT-Bold;Calibri"/>
          <w:bCs/>
          <w:sz w:val="26"/>
          <w:szCs w:val="26"/>
        </w:rPr>
        <w:t>(</w:t>
      </w:r>
      <w:r>
        <w:rPr>
          <w:rFonts w:cs="Swiss721BT-Bold;Calibri" w:ascii="Swiss721BT-Bold;Calibri" w:hAnsi="Swiss721BT-Bold;Calibri"/>
          <w:b/>
          <w:bCs/>
          <w:color w:val="FF0000"/>
          <w:sz w:val="26"/>
          <w:szCs w:val="26"/>
        </w:rPr>
        <w:t>Un formulaire par produit retourné</w:t>
      </w:r>
      <w:r>
        <w:rPr>
          <w:rFonts w:cs="Swiss721BT-Bold;Calibri" w:ascii="Swiss721BT-Bold;Calibri" w:hAnsi="Swiss721BT-Bold;Calibri"/>
          <w:bCs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b/>
          <w:i/>
        </w:rPr>
        <w:t>Tout retour de marchandise suppose l’adhésion à nos Conditions Générales de Ventes et de Services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Swiss721BT-Bold;Calibri" w:hAnsi="Swiss721BT-Bold;Calibri" w:cs="Swiss721BT-Bold;Calibri"/>
          <w:b/>
          <w:b/>
          <w:bCs/>
        </w:rPr>
      </w:pPr>
      <w:r>
        <w:rPr>
          <w:rFonts w:cs="Swiss721BT-Bold;Calibri" w:ascii="Swiss721BT-Bold;Calibri" w:hAnsi="Swiss721BT-Bold;Calibri"/>
          <w:b/>
          <w:bCs/>
        </w:rPr>
        <w:t>Produit concerné :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3085"/>
        <w:gridCol w:w="695"/>
        <w:gridCol w:w="1620"/>
        <w:gridCol w:w="95"/>
        <w:gridCol w:w="2965"/>
      </w:tblGrid>
      <w:tr>
        <w:trPr>
          <w:trHeight w:val="388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dèle</w:t>
            </w:r>
          </w:p>
        </w:tc>
        <w:tc>
          <w:tcPr>
            <w:tcW w:w="84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éro de série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Date d’achat 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ociété : </w:t>
            </w:r>
          </w:p>
        </w:tc>
        <w:tc>
          <w:tcPr>
            <w:tcW w:w="3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  <w:u w:val="single"/>
              </w:rPr>
            </w:pPr>
            <w:r>
              <w:rPr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0000FF"/>
              </w:rPr>
              <w:t>Personne à contacter :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Important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n cas de panne non constatée par notre atelier, un forfait de 70 euros HT sera facturé pour frais de main d’œuvre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 produit hors garantie ou contrat de maintenance fera l’objet d’un devis de réparation.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n cas de refus de réparation, le devis sera facturé 70 euros HT.</w:t>
            </w:r>
          </w:p>
          <w:p>
            <w:pPr>
              <w:pStyle w:val="Paragraphedeliste"/>
              <w:ind w:lef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b/>
          <w:b/>
          <w:sz w:val="16"/>
          <w:szCs w:val="16"/>
        </w:rPr>
      </w:pPr>
      <w:r>
        <w:rPr>
          <w:rFonts w:cs="Berlin Sans FB" w:ascii="Berlin Sans FB" w:hAnsi="Berlin Sans FB"/>
          <w:b/>
          <w:sz w:val="16"/>
          <w:szCs w:val="16"/>
        </w:rPr>
      </w:r>
    </w:p>
    <w:p>
      <w:pPr>
        <w:pStyle w:val="Normal"/>
        <w:autoSpaceDE w:val="false"/>
        <w:rPr>
          <w:rFonts w:ascii="Swiss721BT-Bold;Calibri" w:hAnsi="Swiss721BT-Bold;Calibri" w:cs="Swiss721BT-Bold;Calibri"/>
          <w:b/>
          <w:b/>
          <w:bCs/>
        </w:rPr>
      </w:pPr>
      <w:r>
        <w:rPr>
          <w:rFonts w:cs="Swiss721BT-Bold;Calibri" w:ascii="Swiss721BT-Bold;Calibri" w:hAnsi="Swiss721BT-Bold;Calibri"/>
          <w:b/>
          <w:bCs/>
        </w:rPr>
        <w:t>Motif du retour :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258" w:hRule="atLeast"/>
        </w:trPr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Swiss721BT-Bold;Calibri" w:hAnsi="Swiss721BT-Bold;Calibri" w:cs="Swiss721BT-Bold;Calibri"/>
          <w:b/>
          <w:b/>
          <w:bCs/>
        </w:rPr>
      </w:pPr>
      <w:r>
        <w:rPr>
          <w:rFonts w:cs="Swiss721BT-Bold;Calibri" w:ascii="Swiss721BT-Bold;Calibri" w:hAnsi="Swiss721BT-Bold;Calibri"/>
          <w:b/>
          <w:bCs/>
        </w:rPr>
        <w:t>Adresse de retour matériel :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5760"/>
      </w:tblGrid>
      <w:tr>
        <w:trPr>
          <w:trHeight w:val="34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ison Sociale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m / Service  du destinataire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dresse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de Postal / Ville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Téléphone    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-mai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Swiss721BT-Bold;Calibri" w:hAnsi="Swiss721BT-Bold;Calibri" w:cs="Swiss721BT-Bold;Calibri"/>
          <w:b/>
          <w:b/>
          <w:bCs/>
          <w:sz w:val="20"/>
          <w:szCs w:val="20"/>
        </w:rPr>
      </w:pPr>
      <w:r>
        <w:rPr>
          <w:rFonts w:cs="Swiss721BT-Bold;Calibri" w:ascii="Swiss721BT-Bold;Calibri" w:hAnsi="Swiss721BT-Bold;Calibri"/>
          <w:b/>
          <w:bCs/>
          <w:sz w:val="20"/>
          <w:szCs w:val="20"/>
        </w:rPr>
        <w:t>Retourner ce formulaire accompagné du produit à :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334" w:hRule="atLeast"/>
        </w:trPr>
        <w:tc>
          <w:tcPr>
            <w:tcW w:w="10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Style w:val="StrongEmphasis"/>
                <w:rFonts w:cs="Arial" w:ascii="Arial" w:hAnsi="Arial"/>
                <w:color w:val="0000FF"/>
              </w:rPr>
              <w:br/>
              <w:t>EALTEC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B, Rue Jean Monnet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35600 RED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support@ealtec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Swiss721BT-Bold;Calibri" w:ascii="Swiss721BT-Bold;Calibri" w:hAnsi="Swiss721BT-Bold;Calibri"/>
          <w:b/>
          <w:bCs/>
        </w:rPr>
        <w:t xml:space="preserve">Accusé </w:t>
      </w:r>
      <w:r>
        <w:rPr/>
        <w:t>Réception du produit :</w:t>
      </w:r>
    </w:p>
    <w:tbl>
      <w:tblPr>
        <w:tblW w:w="106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24"/>
        <w:gridCol w:w="2655"/>
        <w:gridCol w:w="2655"/>
      </w:tblGrid>
      <w:tr>
        <w:trPr>
          <w:trHeight w:val="477" w:hRule="atLeast"/>
        </w:trPr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Date de réception chez EALTEC </w:t>
            </w:r>
          </w:p>
        </w:tc>
        <w:tc>
          <w:tcPr>
            <w:tcW w:w="693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ccessoires reçus :</w:t>
            </w:r>
          </w:p>
        </w:tc>
        <w:tc>
          <w:tcPr>
            <w:tcW w:w="693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Résultats des tests :</w:t>
            </w:r>
          </w:p>
        </w:tc>
        <w:tc>
          <w:tcPr>
            <w:tcW w:w="693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vis de réparation :</w:t>
            </w:r>
          </w:p>
        </w:tc>
        <w:tc>
          <w:tcPr>
            <w:tcW w:w="693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ate de réexpédition :  </w:t>
            </w:r>
          </w:p>
        </w:tc>
        <w:tc>
          <w:tcPr>
            <w:tcW w:w="16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° de Bon de Livraison</w:t>
            </w:r>
          </w:p>
        </w:tc>
        <w:tc>
          <w:tcPr>
            <w:tcW w:w="265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721BT-Bold">
    <w:altName w:val="Calibri"/>
    <w:charset w:val="00"/>
    <w:family w:val="swiss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 Formulaire Retour SAV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11:00Z</dcterms:created>
  <dc:creator>Sabrina Boullanger</dc:creator>
  <dc:description/>
  <cp:keywords/>
  <dc:language>en-US</dc:language>
  <cp:lastModifiedBy>Sylvain</cp:lastModifiedBy>
  <cp:lastPrinted>2014-05-27T15:18:00Z</cp:lastPrinted>
  <dcterms:modified xsi:type="dcterms:W3CDTF">2024-11-04T12:52:00Z</dcterms:modified>
  <cp:revision>3</cp:revision>
  <dc:subject/>
  <dc:title>A :</dc:title>
</cp:coreProperties>
</file>